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Random democracy, World Peace, and a Solution to the Iraqi Crisis</w:t>
      </w:r>
    </w:p>
    <w:p>
      <w:pPr>
        <w:pStyle w:val="Normal"/>
        <w:rPr>
          <w:sz w:val="28"/>
          <w:u w:val="single"/>
        </w:rPr>
      </w:pPr>
      <w:r>
        <w:rPr>
          <w:sz w:val="28"/>
          <w:u w:val="single"/>
        </w:rPr>
      </w:r>
    </w:p>
    <w:p>
      <w:pPr>
        <w:pStyle w:val="Normal"/>
        <w:rPr>
          <w:sz w:val="28"/>
        </w:rPr>
      </w:pPr>
      <w:r>
        <w:rPr>
          <w:sz w:val="28"/>
        </w:rPr>
        <w:t>Is it possible to have true democracy, where the interests of all are captured, a system with virtually no politics whatsoever?  According to a Curtin University academic (located in Perth, Australia), Dr George Christos, the answer is yes, and such a system of government may be how to solve the crisis in Iraq and establish world peace.  What's more, this 'crazy' idea was actually used by the ancient Greeks, instead of what we now call democracy.</w:t>
      </w:r>
    </w:p>
    <w:p>
      <w:pPr>
        <w:pStyle w:val="Normal"/>
        <w:rPr>
          <w:sz w:val="28"/>
        </w:rPr>
      </w:pPr>
      <w:r>
        <w:rPr>
          <w:sz w:val="28"/>
        </w:rPr>
      </w:r>
    </w:p>
    <w:p>
      <w:pPr>
        <w:pStyle w:val="Normal"/>
        <w:rPr>
          <w:sz w:val="28"/>
        </w:rPr>
      </w:pPr>
      <w:r>
        <w:rPr>
          <w:sz w:val="28"/>
        </w:rPr>
        <w:t>In ancient Greek democracies, women and slaves were disfranchised, but all other citizens (namely men) could become involved in all aspects of government.  People who wanted to have 'a say' were able to attend the meetings held in local halls.  This system became unmanageable when the population of the ancient Greek cities and their rural surroundings became too large for everyone to be able to attend.  A system where participants of government were chosen by lot, was later used in Sparta, where an assembly of citizens (called the 'ephors') were chosen to oversee the powers of the king.  This system spread to other parts of Greece.</w:t>
      </w:r>
    </w:p>
    <w:p>
      <w:pPr>
        <w:pStyle w:val="Normal"/>
        <w:rPr>
          <w:sz w:val="28"/>
        </w:rPr>
      </w:pPr>
      <w:r>
        <w:rPr>
          <w:sz w:val="28"/>
        </w:rPr>
      </w:r>
    </w:p>
    <w:p>
      <w:pPr>
        <w:pStyle w:val="Normal"/>
        <w:rPr>
          <w:sz w:val="28"/>
        </w:rPr>
      </w:pPr>
      <w:r>
        <w:rPr>
          <w:sz w:val="28"/>
        </w:rPr>
        <w:t>Contrary to popular belief, perpetuated by politicians who have a vested interest and want to maintain their position of power, Western-style democracy is far from being democratic or fair, according to Dr Christos.  "One of the main political parties receives all of the spoils of victory; close to half of the population does not want them; minority groups (even with as much as 15% of the overall vote) are not represented; and unless you are a swing voter (that is a person who cannot make up his mind, is easily influenced by the media, or who does not care) and live in an 'unsafe' seat, your vote is worthless."  "What's more Western democracies are usually dominated by middle-aged men", says Dr Christos.</w:t>
      </w:r>
    </w:p>
    <w:p>
      <w:pPr>
        <w:pStyle w:val="Normal"/>
        <w:rPr>
          <w:sz w:val="28"/>
        </w:rPr>
      </w:pPr>
      <w:r>
        <w:rPr>
          <w:sz w:val="28"/>
        </w:rPr>
      </w:r>
    </w:p>
    <w:p>
      <w:pPr>
        <w:pStyle w:val="Normal"/>
        <w:rPr>
          <w:sz w:val="28"/>
        </w:rPr>
      </w:pPr>
      <w:r>
        <w:rPr>
          <w:sz w:val="28"/>
        </w:rPr>
        <w:t xml:space="preserve">According to Dr Christos democracy can be achieved in the modern world by randomly selecting the governing body from the usual voting public by what virtually amounts to a giant lottery, or jury system.  Can this work?  Don't politicians need special skills to run the country?  Actually, the public service runs the country and politicians only make decisions based on opinion polls and advice offered to them by the public service.  Politicians actually spend most their time trying to score points off their opposition.  </w:t>
      </w:r>
    </w:p>
    <w:p>
      <w:pPr>
        <w:pStyle w:val="Normal"/>
        <w:rPr>
          <w:sz w:val="28"/>
        </w:rPr>
      </w:pPr>
      <w:r>
        <w:rPr>
          <w:sz w:val="28"/>
        </w:rPr>
      </w:r>
    </w:p>
    <w:p>
      <w:pPr>
        <w:pStyle w:val="Normal"/>
        <w:rPr>
          <w:sz w:val="28"/>
        </w:rPr>
      </w:pPr>
      <w:r>
        <w:rPr>
          <w:sz w:val="28"/>
        </w:rPr>
        <w:t xml:space="preserve">Who will handle the health portfolio you may ask?  According to Dr Christos, if 1000 parliamentarians are randomly chosen, there will be about 20 people who have direct working experience in the health industry, and all of these people will be working together.  In the random parliament there will be representation from all walks of life, truck-drivers, labourers, scientists, accountants, shopkeepers, housewives, and why not, says Dr Christos.  </w:t>
      </w:r>
    </w:p>
    <w:p>
      <w:pPr>
        <w:pStyle w:val="Normal"/>
        <w:rPr>
          <w:sz w:val="28"/>
        </w:rPr>
      </w:pPr>
      <w:r>
        <w:rPr>
          <w:sz w:val="28"/>
        </w:rPr>
      </w:r>
    </w:p>
    <w:p>
      <w:pPr>
        <w:pStyle w:val="Normal"/>
        <w:rPr>
          <w:sz w:val="28"/>
        </w:rPr>
      </w:pPr>
      <w:r>
        <w:rPr>
          <w:sz w:val="28"/>
        </w:rPr>
        <w:t>What's more there will be gender equality (this in itself will have a positive effect for world peace as men are generally more aggressive and egotistical), and all age groups (young, old, and middle-aged) will be represented.  The random parliament will consist of a true representation of the population.  Everyone under the Sun will be represented equally.  And what is more, all of these groups will be working together for the good of the country.  The random parliament will also be receiving direct input from the general community, which will be uniformly represented in this system.  Who better to govern the country than ordinary citizens, who are more in tune with what is actually going on?</w:t>
      </w:r>
    </w:p>
    <w:p>
      <w:pPr>
        <w:pStyle w:val="Normal"/>
        <w:rPr>
          <w:sz w:val="28"/>
        </w:rPr>
      </w:pPr>
      <w:r>
        <w:rPr>
          <w:sz w:val="28"/>
        </w:rPr>
      </w:r>
    </w:p>
    <w:p>
      <w:pPr>
        <w:pStyle w:val="Normal"/>
        <w:rPr>
          <w:sz w:val="28"/>
        </w:rPr>
      </w:pPr>
      <w:r>
        <w:rPr>
          <w:sz w:val="28"/>
        </w:rPr>
        <w:t>"And just think of the money we would save with no elections, and that we wouldn't have to listen to the garble politicians expound in the media", said Dr Christos.  "There will be virtually no politics and the parliamentarians will be working together for the better of all, instead of worrying about scoring political points and doing things for politically active groups."</w:t>
      </w:r>
    </w:p>
    <w:p>
      <w:pPr>
        <w:pStyle w:val="Normal"/>
        <w:rPr>
          <w:sz w:val="28"/>
        </w:rPr>
      </w:pPr>
      <w:r>
        <w:rPr>
          <w:sz w:val="28"/>
        </w:rPr>
        <w:t xml:space="preserve">"Western style democratic elections just don't work in some countries (not sure it even works in Western counties actually), especially in counties where people are fanatical about religion and politics" said Dr Christos.  </w:t>
      </w:r>
    </w:p>
    <w:p>
      <w:pPr>
        <w:pStyle w:val="Normal"/>
        <w:rPr>
          <w:sz w:val="28"/>
        </w:rPr>
      </w:pPr>
      <w:r>
        <w:rPr>
          <w:sz w:val="28"/>
        </w:rPr>
      </w:r>
    </w:p>
    <w:p>
      <w:pPr>
        <w:pStyle w:val="Normal"/>
        <w:rPr>
          <w:sz w:val="28"/>
        </w:rPr>
      </w:pPr>
      <w:r>
        <w:rPr>
          <w:sz w:val="28"/>
        </w:rPr>
        <w:t>In Western-style democracies the marginal winner receives all of the spoils of victory, and it is almost impossible to hold fair elections, because of the problems associated with distances, coordination, intimidation, interference and vote rigging.  This can lead to civil unrest because the losers may find it difficult to accept the result of an election.  This is especially significant since a small shift in the votes can completely reverse the result of an election.  Minority groups are also not represented in this system of government.  As is frequently observed, elections rarely lead to lasting peace.  Each side remains suspicious and threatened that the other side may dominate them.  These fears are alleviated if there are no sides as in the random parliament.</w:t>
      </w:r>
    </w:p>
    <w:p>
      <w:pPr>
        <w:pStyle w:val="Normal"/>
        <w:rPr>
          <w:sz w:val="28"/>
        </w:rPr>
      </w:pPr>
      <w:r>
        <w:rPr>
          <w:sz w:val="28"/>
        </w:rPr>
      </w:r>
    </w:p>
    <w:p>
      <w:pPr>
        <w:pStyle w:val="Normal"/>
        <w:rPr>
          <w:sz w:val="28"/>
        </w:rPr>
      </w:pPr>
      <w:r>
        <w:rPr>
          <w:sz w:val="28"/>
        </w:rPr>
        <w:t>Now for a solution to the Iraqi crisis.  An interesting scenario has now developed in Iraq after the war there.  The Iraqi people (with the help of the Americans) have to form their 'own' government after being ruled for such a long time by a military regime.  There are serious problems with the implementation of a new style of government that will work, as there are many ethnic factions and religious groups in Iraq (and some of these groups actually hate each other) and it is important that they all have some say in the new government, otherwise civil unrest will result.  Only some of them will have any say in governing the country if a western style democracy is used there.  This will lead to fear, mistrust, discontentment and resentment of the political system.  It will also not help if The United States of America imposes its own style of government in Iraq.  The Iraqi people will resent this, as it impinges on their basic rights of self-determination.  On the other hand, the Americans need to leave Iraq and stop the senseless slaughter of innocent people, including their own young soldiers, but they do not want to leave the Iraqis to chose their own style of government fearing what may develop there, because of their political passion.  A random democracy avoids all of these problems and delivers a workable non-political system of government.  This should be acceptable to both the Americans and the Iraqis.</w:t>
      </w:r>
    </w:p>
    <w:p>
      <w:pPr>
        <w:pStyle w:val="Normal"/>
        <w:rPr>
          <w:sz w:val="28"/>
        </w:rPr>
      </w:pPr>
      <w:r>
        <w:rPr>
          <w:sz w:val="28"/>
        </w:rPr>
      </w:r>
    </w:p>
    <w:p>
      <w:pPr>
        <w:pStyle w:val="Normal"/>
        <w:rPr>
          <w:sz w:val="28"/>
        </w:rPr>
      </w:pPr>
      <w:r>
        <w:rPr>
          <w:sz w:val="28"/>
        </w:rPr>
        <w:t>Ps. Another place where random democracy may be particularly useful is in local government, which is usually dominated by people with special interests in real estate and property development.</w:t>
      </w:r>
    </w:p>
    <w:p>
      <w:pPr>
        <w:pStyle w:val="Normal"/>
        <w:rPr>
          <w:sz w:val="28"/>
        </w:rPr>
      </w:pPr>
      <w:r>
        <w:rPr>
          <w:sz w:val="28"/>
        </w:rPr>
      </w:r>
    </w:p>
    <w:p>
      <w:pPr>
        <w:pStyle w:val="Normal"/>
        <w:rPr>
          <w:sz w:val="28"/>
        </w:rPr>
      </w:pPr>
      <w:r>
        <w:rPr>
          <w:sz w:val="28"/>
        </w:rPr>
        <w:t>further information: contact Dr George Christos or view his website (http://www.maths.curtin.edu.au/~christos)</w:t>
      </w:r>
    </w:p>
    <w:p>
      <w:pPr>
        <w:pStyle w:val="Normal"/>
        <w:rPr>
          <w:sz w:val="28"/>
        </w:rPr>
      </w:pPr>
      <w:r>
        <w:rPr>
          <w:sz w:val="28"/>
        </w:rPr>
        <w:t>email: christos@maths.curtin.edu.au</w:t>
      </w:r>
    </w:p>
    <w:p>
      <w:pPr>
        <w:pStyle w:val="Normal"/>
        <w:rPr>
          <w:sz w:val="28"/>
        </w:rPr>
      </w:pPr>
      <w:r>
        <w:rPr>
          <w:sz w:val="28"/>
        </w:rPr>
        <w:t>tel. (08) 9378 1611 (+7G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28:00Z</dcterms:created>
  <dc:creator>Dr George Christos</dc:creator>
  <dc:description/>
  <dc:language>en-US</dc:language>
  <cp:lastModifiedBy>Dr George Christos</cp:lastModifiedBy>
  <dcterms:modified xsi:type="dcterms:W3CDTF">2004-03-25T17:00:00Z</dcterms:modified>
  <cp:revision>20</cp:revision>
  <dc:subject/>
  <dc:title>Is it possible to have true democracy, which is devoid of politics and religious fanaticism, is not dominated by a two party system, and is not influenced by male egos</dc:title>
</cp:coreProperties>
</file>